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36"/>
        </w:rPr>
        <w:t>中医科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681"/>
        <w:gridCol w:w="903"/>
        <w:gridCol w:w="3438"/>
      </w:tblGrid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医科检查治疗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费标准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 注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以上最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加艾另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针穴位治疗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.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穴位拔罐治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刺络拔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穴位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次最高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电梅花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捏治疗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芥末敷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治矫正治疗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炙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.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穴位结扎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伤推拿治疗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.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推拿治疗减半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周内功腹部推拿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.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髋关节脱位治疗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.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折治疗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.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夹板按规定收费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针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煎药费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用汤剂塑封袋，每个另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针炙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芒针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.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管治疗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瘢痕中药敷贴治疗：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c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~10c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c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.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c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.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c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.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节松动治疗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足部反射区治疗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足部反射区诊断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皮神经分区脉冲刺激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刮沙排毒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.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光线治疗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.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关节脱位治疗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.0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40:00Z</dcterms:created>
  <dc:creator>chenls</dc:creator>
  <dc:description/>
  <cp:keywords/>
  <dc:language>en-US</dc:language>
  <cp:lastModifiedBy>chenls</cp:lastModifiedBy>
  <dcterms:modified xsi:type="dcterms:W3CDTF">2010-04-14T07:00:00Z</dcterms:modified>
  <cp:revision>17</cp:revision>
  <dc:subject/>
  <dc:title/>
</cp:coreProperties>
</file>