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80"/>
        <w:gridCol w:w="75"/>
        <w:gridCol w:w="90"/>
        <w:gridCol w:w="60"/>
        <w:gridCol w:w="375"/>
        <w:gridCol w:w="225"/>
        <w:gridCol w:w="255"/>
        <w:gridCol w:w="300"/>
        <w:gridCol w:w="45"/>
        <w:gridCol w:w="735"/>
        <w:gridCol w:w="1080"/>
        <w:gridCol w:w="1080"/>
        <w:gridCol w:w="1680"/>
        <w:gridCol w:w="165"/>
        <w:gridCol w:w="1485"/>
      </w:tblGrid>
      <w:tr>
        <w:trPr>
          <w:trHeight w:val="293" w:hRule="atLeast"/>
        </w:trPr>
        <w:tc>
          <w:tcPr>
            <w:tcW w:w="106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省驻济部、省属医疗机构医疗服务价格（中医及民族医诊疗类）</w:t>
            </w:r>
          </w:p>
        </w:tc>
      </w:tr>
      <w:tr>
        <w:trPr>
          <w:trHeight w:val="1001" w:hRule="atLeast"/>
        </w:trPr>
        <w:tc>
          <w:tcPr>
            <w:tcW w:w="106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：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本类包括中医外治、中医骨伤、针刺、灸法、推拿疗法、中医肛肠、中医特殊疗法、中医综合类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个亚类，共计</w:t>
            </w:r>
            <w:r>
              <w:rPr>
                <w:rFonts w:cs="宋体;SimSun" w:ascii="宋体;SimSun" w:hAnsi="宋体;SimSun"/>
                <w:sz w:val="18"/>
              </w:rPr>
              <w:t>124</w:t>
            </w:r>
            <w:r>
              <w:rPr>
                <w:rFonts w:ascii="宋体;SimSun" w:hAnsi="宋体;SimSun" w:cs="宋体;SimSun"/>
                <w:sz w:val="18"/>
              </w:rPr>
              <w:t>项。本类编码为</w:t>
            </w:r>
            <w:r>
              <w:rPr>
                <w:rFonts w:cs="宋体;SimSun" w:ascii="宋体;SimSun" w:hAnsi="宋体;SimSun"/>
                <w:sz w:val="18"/>
              </w:rPr>
              <w:t>4000000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与西医相同的诊疗项目，需在相应的西医系统诊疗项目中查找，不在此重复列项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名称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内涵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外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价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格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医外治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1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贴敷疗法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创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2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化腐清创术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创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3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涂擦治疗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体表面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4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热奄包治疗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部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5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封包治疗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部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按每部位面积大小分为特大、大、中、小分别计价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特大＞</w:t>
            </w:r>
            <w:r>
              <w:rPr>
                <w:rFonts w:eastAsia="Times New Roman"/>
                <w:sz w:val="18"/>
              </w:rPr>
              <w:t>15cm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/>
                <w:sz w:val="18"/>
              </w:rPr>
              <w:t>15cm</w:t>
            </w:r>
            <w:r>
              <w:rPr>
                <w:rFonts w:ascii="宋体;SimSun" w:hAnsi="宋体;SimSun" w:cs="宋体;SimSun"/>
                <w:sz w:val="18"/>
              </w:rPr>
              <w:t>、大＞</w:t>
            </w:r>
            <w:r>
              <w:rPr>
                <w:rFonts w:eastAsia="Times New Roman"/>
                <w:sz w:val="18"/>
              </w:rPr>
              <w:t>10cm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/>
                <w:sz w:val="18"/>
              </w:rPr>
              <w:t>10cm</w:t>
            </w:r>
            <w:r>
              <w:rPr>
                <w:rFonts w:ascii="宋体;SimSun" w:hAnsi="宋体;SimSun" w:cs="宋体;SimSun"/>
                <w:sz w:val="18"/>
              </w:rPr>
              <w:t>、≤</w:t>
            </w:r>
            <w:r>
              <w:rPr>
                <w:rFonts w:eastAsia="Times New Roman"/>
                <w:sz w:val="18"/>
              </w:rPr>
              <w:t>15cm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/>
                <w:sz w:val="18"/>
              </w:rPr>
              <w:t>15cm</w:t>
            </w:r>
            <w:r>
              <w:rPr>
                <w:rFonts w:ascii="宋体;SimSun" w:hAnsi="宋体;SimSun" w:cs="宋体;SimSun"/>
                <w:sz w:val="18"/>
              </w:rPr>
              <w:t>、中＞</w:t>
            </w:r>
            <w:r>
              <w:rPr>
                <w:rFonts w:eastAsia="Times New Roman"/>
                <w:sz w:val="18"/>
              </w:rPr>
              <w:t>5cm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/>
                <w:sz w:val="18"/>
              </w:rPr>
              <w:t>5cm</w:t>
            </w:r>
            <w:r>
              <w:rPr>
                <w:rFonts w:ascii="宋体;SimSun" w:hAnsi="宋体;SimSun" w:cs="宋体;SimSun"/>
                <w:sz w:val="18"/>
              </w:rPr>
              <w:t>，≤</w:t>
            </w:r>
            <w:r>
              <w:rPr>
                <w:rFonts w:eastAsia="Times New Roman"/>
                <w:sz w:val="18"/>
              </w:rPr>
              <w:t>10cm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/>
                <w:sz w:val="18"/>
              </w:rPr>
              <w:t>10cm</w:t>
            </w:r>
            <w:r>
              <w:rPr>
                <w:rFonts w:ascii="宋体;SimSun" w:hAnsi="宋体;SimSun" w:cs="宋体;SimSun"/>
                <w:sz w:val="18"/>
              </w:rPr>
              <w:t>、小≤</w:t>
            </w:r>
            <w:r>
              <w:rPr>
                <w:rFonts w:eastAsia="Times New Roman"/>
                <w:sz w:val="18"/>
              </w:rPr>
              <w:t>5cm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eastAsia="Times New Roman"/>
                <w:sz w:val="18"/>
              </w:rPr>
              <w:t>5cm)</w:t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5a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大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5b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5c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5d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6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熏洗治疗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6a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局部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6b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半身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6c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身</w:t>
            </w:r>
          </w:p>
        </w:tc>
        <w:tc>
          <w:tcPr>
            <w:tcW w:w="1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7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蒸汽浴治疗</w:t>
            </w:r>
          </w:p>
        </w:tc>
        <w:tc>
          <w:tcPr>
            <w:tcW w:w="20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每次</w:t>
            </w:r>
            <w:r>
              <w:rPr>
                <w:rFonts w:eastAsia="Times New Roma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，超过</w:t>
            </w:r>
            <w:r>
              <w:rPr>
                <w:rFonts w:eastAsia="Times New Roma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钟加收</w:t>
            </w:r>
            <w:r>
              <w:rPr>
                <w:rFonts w:eastAsia="Times New Roma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7a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蒸汽浴延长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5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塌渍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体表面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熏药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赘生物中药腐蚀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赘生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挑治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割治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10000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床放血治疗术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穿透甲板，放出甲下积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医骨伤</w:t>
            </w:r>
          </w:p>
        </w:tc>
        <w:tc>
          <w:tcPr>
            <w:tcW w:w="76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含</w:t>
            </w:r>
            <w:r>
              <w:rPr>
                <w:rFonts w:eastAsia="Times New Roma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光透视、麻醉。部分项目参见肌肉骨骼系统手术</w:t>
            </w:r>
          </w:p>
        </w:tc>
      </w:tr>
      <w:tr>
        <w:trPr>
          <w:trHeight w:val="23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手法整复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1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旧性骨折手法整复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0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1b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合并脱位手法整复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</w:rPr>
              <w:t>420000001c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跖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、指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趾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骨折手法整复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2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橇拨复位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3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经皮钳夹复位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4</w:t>
            </w:r>
          </w:p>
        </w:tc>
        <w:tc>
          <w:tcPr>
            <w:tcW w:w="19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闭合复位经皮穿刺（钉）内固定术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手法复位、穿针固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4a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肢长骨干、近关节骨折闭合复位经皮穿刺（钉）内固定术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0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5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节脱位手法整复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5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节陈旧性脱位手法整复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5b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髋关节脱位手法整复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5c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颌关节脱位、指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趾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间关节脱位手法整复术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4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外固定架固定术</w:t>
            </w:r>
          </w:p>
        </w:tc>
        <w:tc>
          <w:tcPr>
            <w:tcW w:w="1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含整复固定</w:t>
            </w:r>
            <w:r>
              <w:rPr>
                <w:rFonts w:eastAsia="Times New Roma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包括复查调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固定材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夹板外固定术</w:t>
            </w:r>
          </w:p>
        </w:tc>
        <w:tc>
          <w:tcPr>
            <w:tcW w:w="1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含整复固定，包括复查调整、</w:t>
            </w:r>
            <w:r>
              <w:rPr>
                <w:rFonts w:eastAsia="Times New Roma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字绷带外固定术、叠瓦氏外固定术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固定材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8</w:t>
            </w:r>
          </w:p>
        </w:tc>
        <w:tc>
          <w:tcPr>
            <w:tcW w:w="2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节错缝术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9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麻醉下腰椎间盘突出症大手法治疗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</w:t>
            </w:r>
            <w:r>
              <w:rPr>
                <w:rFonts w:eastAsia="Times New Roma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光透视、麻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09a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麻醉下腰椎间盘突出症大手法治疗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0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固定架使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节粘连传统松解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1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关节粘连传统松解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固定调整术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骨折外固定架、外固定夹板调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定向透药疗法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仪器使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固定架拆除术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器械使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腱鞘囊肿挤压术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加压包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骨折畸形愈合手法折骨术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折骨过程、重新整复及固定过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200000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腰间盘三维牵引复位术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在三维牵引床下完成的复位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针刺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针刺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体针、快速针、磁针、金针、姜针、药针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指点穴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馋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部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针针刺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舌针、鼻针、腹针、腕踝针、手针、面针、口针、项针、夹髓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锋钩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头皮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眼和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花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针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电火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埋针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穴位包埋、穴位埋线、穴位结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针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耳穴压豆、耳穴埋针、磁珠压耳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耳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芒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刺运动疗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辅助运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刺麻醉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针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普通电针、电热针灸、电冷针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浮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波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热疗法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血疗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穴位放血、静脉放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穴位注射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穴位封闭、自血疗法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穴位贴敷治疗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药物调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午流注开穴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灵龟八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络穴位测评疗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体穴、耳穴、经络测评、经络导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蜂蛰疗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以活蜂尾针蛰刺达到蜂毒治疗作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定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滚针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电滚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定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滚针加收</w:t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300000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杵针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圆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待定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灸法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灸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艾条灸、艾箱灸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隔物灸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隔姜灸、脐灸、药饼灸、艾柱灸、隔盐灸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柱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火灸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药线点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天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拔罐疗法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火罐、电火罐、闪罐、着罐、电罐、磁疗罐、真空拔罐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罐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罐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水罐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罐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走罐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督炙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大炙；不含炙后处理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特殊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8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40000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火炙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太乙神针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推拿疗法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落枕推拿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2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颈椎病推拿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肩周炎推拿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肩部疾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4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球肘推拿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5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急性腰扭伤推拿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腰椎间盘突出推拿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腰部疾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7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膝关节骨性关节炎推拿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妇科疾病推拿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Ⅱ型糖尿病、慢性胃病、便秘、腹泻、胃下垂、失眠、月经不调、痛经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部位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8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科妇科疾病推拿治疗延长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Ⅱ型糖尿病、慢性胃病、便秘、腹泻、胃下垂、失眠、月经不调、痛经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部位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9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推拿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部位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09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推拿治疗延长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部位</w:t>
            </w:r>
            <w:r>
              <w:rPr>
                <w:rFonts w:eastAsia="Times New Roma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0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推拿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捏脊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棒穴位按摩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个穴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脊柱小关节紊乱推拿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手法理筋治疗和手法调整关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2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颈椎小关节紊乱推拿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2b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椎小关节紊乱推拿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2c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腰椎小关节紊乱推拿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儿斜颈推拿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手法理筋治疗和手法调整关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000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枢关节半脱位推拿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手法理筋治疗和手法调整关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六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医肛肠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肠脱出复位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1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度直肠脱出复位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2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肠周围硬化剂注射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2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操作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2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操作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3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内痔硬化剂注射治疗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枯痔治疗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痔核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4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位复杂肛瘘挂线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5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栓性外痔切除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5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杂性血栓性外痔切除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状混合痔切除术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混合痔脱出嵌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1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7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痔外剥内扎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7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杂性混合痔外剥内扎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8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肛周脓肿一次性根治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8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杂性肛周脓肿一次性根治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9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09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肛外括约肌折叠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0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肠前突修补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肛瘘封堵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肠水疗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结肠灌洗治疗和肠腔内给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、一次性结肠透析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6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肛周药物注射封闭术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肛周皮下封闭、穴位封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6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术扩肛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通过手术扩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扩肛治疗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器械扩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脓性肛周大汗腺炎切开清创引流术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合并肛门直肠周围脓肿清创引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以肛门为中心，炎症波及半径超过</w:t>
            </w:r>
            <w:r>
              <w:rPr>
                <w:rFonts w:eastAsia="Times New Roman"/>
                <w:sz w:val="18"/>
              </w:rPr>
              <w:t>3cm</w:t>
            </w:r>
            <w:r>
              <w:rPr>
                <w:rFonts w:ascii="宋体;SimSun" w:hAnsi="宋体;SimSun" w:cs="宋体;SimSun"/>
                <w:sz w:val="18"/>
              </w:rPr>
              <w:t>以上者为复杂，另加收</w:t>
            </w:r>
            <w:r>
              <w:rPr>
                <w:rFonts w:eastAsia="Times New Roma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27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6a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杂化脓性肛周大汗腺炎切开清创引流术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7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肛周坏死性筋膜炎清创术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合并肛门直肠周围脓肿清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病复范围超过肛周四分之一象限者为复杂，另加收</w:t>
            </w:r>
            <w:r>
              <w:rPr>
                <w:rFonts w:eastAsia="Times New Roma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7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杂肛周坏死性筋膜炎清创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8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肛门直肠周围脓腔搔刮术</w:t>
            </w:r>
          </w:p>
        </w:tc>
        <w:tc>
          <w:tcPr>
            <w:tcW w:w="1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双侧及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以上脓腔、窦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每增加一个病灶，另加收</w:t>
            </w:r>
            <w:r>
              <w:rPr>
                <w:rFonts w:eastAsia="Times New Roma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3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8a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病灶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19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肛肠术后紧线术</w:t>
            </w:r>
          </w:p>
        </w:tc>
        <w:tc>
          <w:tcPr>
            <w:tcW w:w="1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取下挂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20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痔铜离子电化学治疗术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内痔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离子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21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肠前突出注射术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直肠前壁粘膜下层柱状注射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60000022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直肠脱垂注射术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直肠内注射及直肠外注射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</w:t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医特殊疗法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1</w:t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内障针拨术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粘弹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眼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2</w:t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内障针拨吸出术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粘弹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眼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3</w:t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内障针拨套出术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粘弹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眼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4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结膜囊穴位注射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穴位针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眼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5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5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针刀治疗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刃针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部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5a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杂性小针刀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7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皮病清消术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7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扁桃体烙法</w:t>
            </w: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啄治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治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8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sz w:val="18"/>
              </w:rPr>
              <w:t>鼻中隔烙法治疗酌情加收</w:t>
            </w:r>
            <w:r>
              <w:rPr>
                <w:rFonts w:eastAsia="Times New Roma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线引流治疗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公分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咽中药吹粉治疗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10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硬膏热贴敷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直肠滴入治疗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药物调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刮痧治疗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部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烫熨治疗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个部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14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气功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15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表瘘管切开搔爬术</w:t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耳前瘘管、乳腺瘘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20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70000016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足底反射治疗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中医综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0000001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辩证施膳指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00000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脉图诊断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0000003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特殊调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0000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工煎药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0000005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煎药机煎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0000005a</w:t>
            </w:r>
          </w:p>
        </w:tc>
        <w:tc>
          <w:tcPr>
            <w:tcW w:w="32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膏方参方煎药机煎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80000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医辩证论治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诊查费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正高</w:t>
            </w:r>
            <w:r>
              <w:rPr>
                <w:rFonts w:eastAsia="Times New Roma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副高</w:t>
            </w:r>
            <w:r>
              <w:rPr>
                <w:rFonts w:eastAsia="Times New Roma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医生职称划分档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70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;SimSun" w:hAnsi="宋体;SimSun" w:cs="宋体;SimSun"/>
        <w:b/>
        <w:b/>
        <w:bCs/>
        <w:sz w:val="48"/>
      </w:rPr>
    </w:pPr>
    <w:r>
      <w:rPr>
        <w:rFonts w:cs="宋体;SimSun" w:ascii="宋体;SimSun" w:hAnsi="宋体;SimSun"/>
        <w:b/>
        <w:bCs/>
        <w:sz w:val="48"/>
      </w:rPr>
      <w:t>2012</w:t>
    </w:r>
    <w:r>
      <w:rPr>
        <w:rFonts w:ascii="宋体;SimSun" w:hAnsi="宋体;SimSun" w:cs="宋体;SimSun"/>
        <w:b/>
        <w:bCs/>
        <w:sz w:val="48"/>
      </w:rPr>
      <w:t>年山东省驻济部、省属医疗机构医疗服务价格（中医及民族医诊疗类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51:00Z</dcterms:created>
  <dc:creator>walkinnet</dc:creator>
  <dc:description/>
  <dc:language>en-US</dc:language>
  <cp:lastModifiedBy>walkinnet</cp:lastModifiedBy>
  <dcterms:modified xsi:type="dcterms:W3CDTF">2013-01-24T04:51:00Z</dcterms:modified>
  <cp:revision>2</cp:revision>
  <dc:subject/>
  <dc:title>山东省驻济部、省属医疗机构医疗服务价格（中医及民族医诊疗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